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473698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‌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а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568494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3 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: Зиятдинова Чулпан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ратун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  <w:bookmarkStart w:id="3" w:name="block-34736986"/>
      <w:bookmarkStart w:id="4" w:name="block-34736991"/>
      <w:bookmarkStart w:id="5" w:name="block-34736986"/>
      <w:bookmarkStart w:id="6" w:name="block-34736991"/>
      <w:bookmarkEnd w:id="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по родному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ом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языку разработана на основе  Федеральной рабочей программы по учебному предмету «Родной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язык» (предметная область «Родной язык и литературное чтение на родном языке»)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Выступая как родной, татарский язык является основой развития мышления, воображения, интеллектуальных и творческих способностей обучающихся; основой самореализации личности, развития способности 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 и литературы народа, одним из каналов социализации личности. Будучи основой развития мышления, предмет «Родной (татарский) язык» неразрывно связан и с другими школьными предметами, особенно - с предметом «Литературное чтение на родном (татарском) язы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курса родного (татарского) языка обучающиеся</w:t>
        <w:br/>
        <w:t>при получении начального общего образования научатся осознавать и использовать татарский язык как средство общения, познания мира и усвоения культуры татар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несложные устные монологические высказывания и письменные тексты. Через воспитание позитивного эмоционально-ценностного отношения к родному языку у обучающегося закладываются основы гражданской культуры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держании программы по родному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ом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 языку выделяются следующие содержательные линии: обучение грамоте, систематический курс и развитие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учение родного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зыка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развитие элементарной коммуникативной компетенции обучающихся </w:t>
        <w:br/>
        <w:t>на доступном уровне в основных видах речевой деятельности: слушание, говорение, чтение и пись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стижение поставленных целей реализации программы по родному (татарскому) языку предусматривает решение следующих задач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развитие у обучающихся патриотических чувств по отношению к татарскому языку: любви и интереса к нему, осознания его красоты и эстетической ценности, гордости и уважения к родн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развитие у обучающихся диалогической и монологической устной </w:t>
        <w:br/>
        <w:t>и письменной речи, коммуникативных умений, нравственных и эстетических чувств, способности к творческой деятельности на татар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формирование первоначальных знаний о системе и структуре родного (татарского) языка: фонетике, орфоэпии, графике, орфографии, лексике, морфемике, морфологии и синтакси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формирование навыков культуры речи в зависимости от ситуации общения; умений составлять несложные письменные тексты-описания, тексты-повествования и рас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ее число часов, рекомендованных для изучения родного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зыка, - 2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: в 1 классе -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ов (1 час в неделю), во 2 классе - 68 часов (2 часа в неделю), в 3 классе - 68 часов (2 часа в неделю, 34 учебные недели), в 4 классе - 68 часов (2 часа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программы по родному (татарскому) языку на уровне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родного (татар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гражданско-патриот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ановление ценностного отношения к своей Родине, в том числе</w:t>
        <w:br/>
        <w:t xml:space="preserve">через изучение родного (татарского) языка, являющегося частью истории </w:t>
        <w:br/>
        <w:t xml:space="preserve">и культуры ст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знание своей этнокультурной и российской гражданской идентичности, понимание статуса родного (татарского) языка в Российской Федерации </w:t>
        <w:br/>
        <w:t>и в су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причастность к прошлому, настоящему и будущему родного края,</w:t>
        <w:br/>
        <w:t>в том числе при работе с учебными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ение к своему и другим народам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е представления о человеке как члене общества, о правах</w:t>
        <w:br/>
        <w:t>и ответственности, уважении и достоинстве человека, о нравственно-этических нормах поведения и правилах межличностных отношений, через работу с учебными текс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ховно-нравственн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ние индивидуальности кажд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ение сопереживания, уважения и доброжелательности (в том числе</w:t>
        <w:br/>
        <w:t>с использованием адекватных языковых средств для выражения своего состояния</w:t>
        <w:br/>
        <w:t>и чув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стетическ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</w:t>
        <w:br/>
        <w:t>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ление к самовыражению в искусстве слова; осознание важности родного языка как средства общения и самовы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 в процессе языков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физическому и психическому здоровью, выбор приемлемых способов речевого самовыражения; соблюдение норм речевого этик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5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трудов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</w:t>
        <w:br/>
        <w:t>в различных видах трудовой деятельности, интерес к различным профессиям</w:t>
        <w:br/>
        <w:t>(в том числе через примеры из учебных текс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лог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природе, формируемое в процессе работы</w:t>
        <w:br/>
        <w:t>над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действий, приносящих вред прир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ценност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научного по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е представления о научной картине мира (в том числе первоначальные представления о системе родного (татарского) я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знавательные интересы, активность, инициативность, любознательность</w:t>
        <w:br/>
        <w:t>и самостоятельность в познании (в том числе познавательный интерес к изучению родного (татарского) язы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езультате изучения родного (татар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азличные языковые единицы, устанавливать основания</w:t>
        <w:br/>
        <w:t>для сравнения языковых единиц, устанавливать аналогии языковых единиц, сравнивать языковые единицы и явления родного (татарского) языка с языковыми явлениями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динять объекты (языковые единицы) по заданному призна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ущественный признак для классификации языковых единиц, классифицировать предложенные языковые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закономерности и противоречия в языковом материале на основе предложенного учителем алгоритма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но-следственные связи в ситуациях наблюдения</w:t>
        <w:br/>
        <w:t>за языковым материалом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по предложенному плану проектное зад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нозировать возможное развитие процессов, событий и их последствия</w:t>
        <w:br/>
        <w:t>в аналогичных или сход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 обучающегос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бирать источник получения информации: словарь, справоч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достоверную и недостоверную информацию самостоятельно</w:t>
        <w:br/>
        <w:t>или на основании предложенного учителем способа её проверки (с помощью словарей, справоч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людать с помощью взрослых (учителей, родителей, законных представителей) правила информационной безопасности при поиске информации</w:t>
        <w:br/>
        <w:t>в информационно-телекоммуникационной сети «Интернет» (информации</w:t>
        <w:br/>
        <w:t>о написании и произношении слова, о значении слова, о происхождении слова,</w:t>
        <w:br/>
        <w:t>о синонимах сл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о создавать схемы, таблицы для представления лингвистической информации, понимать лингвистическую информацию, зафиксированную в виде таблиц, сх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ринимать и формулировать суждения, выражать эмоции в соответствии</w:t>
        <w:br/>
        <w:t>с целями и условиями общения в знаком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но и аргументированно высказы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товить небольшие публичные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ировать свои учебные действия для преодоления речевых</w:t>
        <w:br/>
        <w:t>и орфографически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краткосрочные и долгосрочные цели (индивидуальные</w:t>
        <w:br/>
        <w:t>с учё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имать цель совместной деятельности, коллективно выстраивать действия по её достижению (распределять роли, договариваться, обсуждать процесс</w:t>
        <w:br/>
        <w:t>и результат совместной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ивать свой вклад в общий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метные результаты изучения родного (татарского) языка. К концу обучения в 3 классе 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тать про себя небольшие тексты и полностью понимать их содержа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амостоятельно создавать небольшие устные и письменные тексты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пределять значение незнакомых слов по контекс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ьно списывать текст объёмом не боле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л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исать изложения и тексты под диктовку объёмом не боле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ов с учётом изученных правил правопис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bookmarkStart w:id="7" w:name="_Hlk102659853"/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в речи закон сингармонизма</w:t>
      </w:r>
      <w:bookmarkEnd w:id="7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одить фонетический анализ сло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ловарный состав татарского языка с точки зрения его происхож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русские заимствования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порядок присоединения аффиксов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личать словообразующие и формообразующие аффикс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ывать новые слова при помощи аффик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танавливать принадлежность слова к определенной части речи (в объёме изученного) по комплексу освоенных грамматических признак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ывать степени сравнения прилагатель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пользовать в речи личные местоим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ть в речи вопросительные и указательные местоимения «кем» («кто»), «нәрсә» («что»), «кайда» («где»), «күпме» («сколько»), «бу» («это»), «теге» («тот»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ределять значение и употребление в речи порядковых и количественных числительных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форму повелительного наклонения глаго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пределять категорию времени глагола </w:t>
      </w:r>
      <w:bookmarkStart w:id="8" w:name="_Hlk127690132"/>
      <w:r>
        <w:rPr>
          <w:rFonts w:cs="Times New Roman" w:ascii="Times New Roman" w:hAnsi="Times New Roman"/>
          <w:sz w:val="24"/>
          <w:szCs w:val="24"/>
          <w:lang w:val="tt-RU" w:eastAsia="ru-RU"/>
        </w:rPr>
        <w:t>изъявительного наклонения</w:t>
      </w:r>
      <w:bookmarkEnd w:id="8"/>
      <w:r>
        <w:rPr>
          <w:rFonts w:cs="Times New Roman" w:ascii="Times New Roman" w:hAnsi="Times New Roman"/>
          <w:sz w:val="24"/>
          <w:szCs w:val="24"/>
          <w:lang w:val="tt-RU" w:eastAsia="ru-RU"/>
        </w:rPr>
        <w:t>: настоящее, прошедшее и будуще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бразовывать отрицательный аспект глаголов настоящего, прошедшего </w:t>
        <w:br/>
        <w:t>и будущего време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адеть техникой</w:t>
      </w: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 xml:space="preserve"> выступления с небольшими сообщениями перед знакомой аудитори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выражать собственное мнение, аргументируя его с учётом ситуации общ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понимать цель письменного пересказа текс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тавлять на татарском языке свою страну и культуру</w:t>
      </w: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обучения в 3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стематический 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онетика, орфоэпия, граф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ецифичные звуки татарского языка: [</w:t>
      </w:r>
      <w:r>
        <w:rPr>
          <w:rFonts w:cs="Times New Roman" w:ascii="Times New Roman" w:hAnsi="Times New Roman"/>
          <w:sz w:val="24"/>
          <w:szCs w:val="24"/>
          <w:lang w:eastAsia="ru-RU"/>
        </w:rPr>
        <w:t>w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], [ғ], [қ]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[җ], [ң], [һ], [ә], [ө], [ү]. Закон сингармонизма в татар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фоэ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ьная интонация в процессе говорения и чтения. Нормы произношения звуков и сочетаний звуков. Ударение в словах в соответствии с нормами современного татарского литературн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екси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ственно татарские слова и  заимствования в татар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днозначные и многозначные слова. Прямое и переносное значение с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став слова (морфем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рфемный состав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рень слова и аффиксы. Словообразующие и формообразующие аффик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орфолог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ние принадлежности слова к определенной части речи (в объёме изученного) по комплексу освоенных грамматических при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я существительное. Повторение грамматических категорий имён существительных (число, паде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 имён прилагательных. Степени сравнения прилаг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стоимение. Личные местоимения (повтор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зательные и вопросительные местои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слительное. Определение значения и употребления в речи числ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ичественные и порядковые числи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агол. Форма повелительного наклонения глаг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пределение категории времени глагола изъявительного наклонения: настоящее, прошедшее и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рицательный аспект глаголов настоящего, прошедшего определённого </w:t>
        <w:br/>
        <w:t xml:space="preserve">и будущего определённого времени.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Спряжение глаголов в настоящем (повторение), прошедшем и будущем време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нтакси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ные члены предложения: подлежащее и сказуемое (повторение). Второстепенные члены предложения (ознак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рфография и пункту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вторение правил правописания, изученных в 1-3 клас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азвитие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норм татарского литературного языка в собственной речи </w:t>
        <w:br/>
        <w:t xml:space="preserve">и оценивание соблюдения этих норм в речи собесе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диалогической и монологической речи с соблюдением орфоэпических и интонационных норм татар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небольшого описания предмета, картинки, персонажа. Владение техникой чтения, приемами понимания прочитанного и прослушанного, интерпретации и преобразования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едметными результатами изучения родного (татарского) языка являются формирование умений в говорении, слушании, чтении и письме; приобретение обучающимися знаний о лексике, фонетике и грамматике татар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 материал каждого класса разделен на четыре сквозные темы, вне зависимости от уровня владения татарским язы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ерва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»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ема направлена на изучение,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се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ог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, что соприкасается с личность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ученика для развития реч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имание ученика акцентируется на семье, школе, друзьях, одноклассниках. 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одноклассниками, учителем, персонажами детски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составление монологической и диалогической речи об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влеч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х,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взаимопомощи в семь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 xml:space="preserve">, летнем отдыхе, видах спорта являются объектом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совершенствования устной и письменной реч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торая тема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ир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ә-як, көнкүреш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 вокруг ме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аправлена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 Для работы предлагаются тексты следующих тематик: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любимые игры и игрушки, фильмы, персонажи, народные сказки, разнообразие растений и животных и т.д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Данная те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также ориентирована на развитие речи, на расширение лингвистических предст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Треть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уган җире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оя Роди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иентирована на укрепление у учащихся гражданской идентичности, чувства патриотизма, любви и уваж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к Отечеству через ознакомление с повседневной жизнью, особенностями быта, традиций, как татарского народа, так и народов, проживающих на территории Российской Федерации, с культурными символами Росс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Республики Татарста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, городами России и республики, сельской и городской жизнью и т.п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Ч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tt-RU" w:eastAsia="ru-RU"/>
        </w:rPr>
        <w:t>етвертая тем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атар дө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ьяс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ир татарского нар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Тема 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целена на формирование представлений о национальной ментальности, мироощущении, нравственных законах татарского на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изучении темы используются материалы, рассказывающие о традиционной материальной и духовной культуре татар: обычаях, обрядах, праздниках (Н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уз, Сабантуй), играх, национальном костюме, декоративно-прикладном искусстве и др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иды речев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осприятие и понимание речи учителя и одноклассников в процессе общения на уроке, содержания прочитанных предложений и текстов.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 на слух аудиотекста, построенного на знакомом языков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Говор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элементарного диалога, расспрашивая собеседника, отвечая на его вопросы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существление диалогическог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взрослыми и сверстниками в пределах сфер, тематики и ситуаций общения. Умение вести политематическую беседу, легко переходить от темы к теме, строить развернутое высказы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о себ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окружающем мире, прочитанном, уви</w:t>
        <w:softHyphen/>
        <w:t xml:space="preserve">денном, услышанном, выражая при этом свое отношение к воспринятой информации или предмету высказывания. Близкий к тексту пересказ с использованием лексики оригин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т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Чтение слов по слог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 с интонациями и паузами в соответствии со знаками препинания. Знание норм орфоэпического чтения (при переходе к чтению целыми словами), орфографического чтения (проговаривание) как средство самоконтроля при письме под диктовку и при списы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адение начертанием письменных прописных и строчных букв. Письмо букв, буквосочетаний, слогов, слов, предложений с соблюдением гигиенических норм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ь слов по слога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воение приемов и последовательности правильного списывания тек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учение грам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ознание единства звукового состава слова и его значения. Определение количества и последовательности звуков в слове. Сопоставление слов, различающихся одним или несколькими звуками. Составление звуковых моделей слова. Различение гласных и согласных звуков, гласных – ударных и безударных, твердых и мягких; согласных–звонких и глух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ление слов на слоги. Слого-звуковой разбор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звуков и букв: буквы как знак звука. Владение позиционным способом обозначения звуков буква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ыработка связного и ритмичного написания букв. Заглавные и строчные буквы. Правильное расположение букв и слов на строке. Основные элементы соединения букв в сло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Чтение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чтени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авильное, осознанное, достаточно беглое и выразительное чтение текстов на татарском языке про себя и вслух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ьное чтение рукописных предлож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исьмо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письм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ть буквы от знаков транскрипци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ывание текста, восстановление пропущенного слова в соответствии с решаемой учебной задачей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ь предложений после предварительного слого-звукового разбора каждого слова. Запись слов и предложений по памя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истематический кур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 и орфоэп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ганы речи, их участие в образовании звуков речи. Система гласных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соглас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уков татарского языка, их количеств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 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арные и непарные гласные. Специфичные звуки татарского языка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ғ], [қ], [җ], [ң], [һ]. Функции букв е, ё, ю, я. Буквы, не обозначающие звуки (ъ, ь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зменения в системе гласных и согласных звуков татарского языка. Закон сингармо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ударения в слове. Случаи, когда ударение не сохраняется в собственных и заимствованных словах татарского языка. Интонация. Транскрипция. Порядок фонетического раз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ношение звуков и сочетаний звуков, ударение в словах в соответствии с нормами современного татарского литературного языка. Использование орфоэпического словаря для решения практических зада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Правильное употребление при письме букв, обозначающих зву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ғ], [қ], [җ], [ң], [һ]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Знание функции букв е, ё, ю, я; букв, не обозначающих звуки (ъ, ь). Использование на письме разделительных твердого (ъ) и мягкого (ь) знаков. Использование прописной буквы в начале предложения и в именах собствен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екс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 как основная единица языка. Лексическое значение слова. Однозначные и многозначные слов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потребление многозначных слов в текста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мое и переносное значения слова. Антонимы, синонимы, омонимы и их виды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потребление синонимов и антонимов в текстах. Осознание значения синонимов и антонимов в тексте и разговорной речи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в художественном тексте слов, употребленных в переносном значении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ова тюрко-татарского происхождения. Русские заимствования в татарском языке. Арабско-персидские заимствования в татарском языке. Заимствованные сложные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оварный состав татарск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ем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 строении и образовании слов. Корень и аффикс. Словообразующие и формообразующие аффиксы. Основа слова. Особенности присоединения аффиксов в татарском языке. Присоединение аффиксов к словам, в которых есть и твердые и мягкие гласные. Разбор слова по состав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днокоренные слова. Образование новых слов при помощи аффик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особы словообразования в татарском языке. Сложные слова. Различение однокоренных слов и различных форм одного и того же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олог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стоятельные части речи. Семантика и особенности употребления слов, относящихся к различным частям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существительное. Значение и употребление в речи. Различение имен существительных одушевленных и неодушевленных по вопросам «кем?» («кто?»)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әрс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?» («что?») Выделение имен существительных собственных и нарицательных. Изменение имен существительных по числам. Изменение имен существительных по падежам. Определение падежа, в котором употреблено имя существительное. Словообразование имен существительных. Присоединение аффиксов к основе существительных. Употребление существительных, имеющих в русском языке лишь форму множественного чис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. Образование сравнительной степени прилагатель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Склонение личных местоимений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по падеж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Указательные и вопросительные местоим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ислительное. Общее представление о числительных. Количественное числительное. Порядковое числительное. Значение и употребление в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гол. Общее значение, употребление в речи. Категория времени: настоящее, прошедшее и будущее время глаголов. Спряжение глаголов в настоящем, прошедшем и будущем времени. Отрицательный аспект глаголов настоящего, прошедшего и будущего времени. Употребление имен существительных с глаголами 3 лица единственного и множественного числа. Глаголы повелительного наклонения. Спряжение глаголов повелительного наклонения. Основа глаг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интаксис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слова, словосочетания и предложения (осознание их сходства и различия)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в предложении слова, отвечающего на вопрос «нишли?» («что делает?»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Различение главных и второстепенных членов предложения. Подлежащее и сказуемое. Наблюдение за однородными подлежащими. Нахождение и самостоятельное составление предложений с однородными подлежащими без союзов, с сою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һә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» («и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(без называния термин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Использование интонации перечисления в предложениях с однородными подлежащи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водные слова. Употребление их в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рфограф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б орфографии. Знание алфавита, последовательность букв. Правильное называние букв. Использование алфавита при работе со словарями, справочниками, каталогами. Перенос слов с бук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 слогам. Правописание и чтение слов с бук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равописание гласных и согласных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 Правописание заимствованных сл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авила присоединения аффи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унктуац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ки препинания в татарском языке. Знаки препинания при однородных членах предложения. Знаки препинания в предложениях с вводными сло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витие ре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ситуации общения: с какой целью, с кем и где происходит об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ческое овладение устными монологическими высказываниями на определенную тему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9" w:name="block-34736991"/>
      <w:bookmarkStart w:id="10" w:name="block-34736989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63"/>
        <w:gridCol w:w="4512"/>
        <w:gridCol w:w="1604"/>
        <w:gridCol w:w="1841"/>
        <w:gridCol w:w="1910"/>
        <w:gridCol w:w="2810"/>
      </w:tblGrid>
      <w:tr>
        <w:trPr>
          <w:trHeight w:val="144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ирә - як, көнкүреш»/ «Мир вокруг меня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ан җи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Р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атар дөньсы»/ «Мир татарского народа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1" w:name="block-3473698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2" w:name="block-3473699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5"/>
        <w:gridCol w:w="4365"/>
        <w:gridCol w:w="1150"/>
        <w:gridCol w:w="1841"/>
        <w:gridCol w:w="1910"/>
        <w:gridCol w:w="1423"/>
        <w:gridCol w:w="2296"/>
      </w:tblGrid>
      <w:tr>
        <w:trPr>
          <w:trHeight w:val="144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Алфавит. Специфические буквы для татарского языка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ого в 1-2 классах. Особенности татарского алфави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фавит. Специфические буквы для татарского язык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Алфавит. Специфические буквы для татарского язык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диктант. Кереш диктант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Ъ и Ь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Буквы Ъ и Ь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талар өстендә эш. 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һә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 билг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р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09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укв ъ и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н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һә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әрефләрене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ө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лы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һә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әрефлә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ргә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үзләр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ө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һә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әрефлә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ргә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үзләр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л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л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үчер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. 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стендә эш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и время с пользой. Слог. Деление слов на слоги. Перенос слов по слогам. Буш вакытыңны файдалы уздыр! Иҗек. Сүзләрне иҗекләргә бүлү. Сүзләрне юлдан-юлга иҗекләп күчерү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дарение. Ударные и безударные слоги. Ударение в односложных словах. Сүз басы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ымлы һәм басымсыз иҗекләр. Бер иҗекле сүзләрдә басым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тране мастеров. Сложные и парные слова. Словарный диктант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рение. Басым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рение. Басым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евые, сложные, парные слова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е., сложные, парные слов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евые., сложные, парные слов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Кабатлау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8.1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— основная единица языка.Лексическое значение слова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1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— основная единица языка.Лексическое значение слова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Антонимы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Антонимы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нимы. Омонимна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4.1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нимы. Омонимна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9.1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“Чукмар и Тукмар”. Текст белән эш “Чукмар белән Тукмар”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1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урок. Иҗади дәрес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6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 мәгънәле һәм күп мәгънәле сүзлә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 мәгънәле һәм күп мәгънәле сүзлә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е и переносное значения сл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ы һәм күчерелмә мәгънәле сүзлә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е и переносное значения слова.Туры һәм күчерелмә мәгъ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е сүзлә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2.202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и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вторение. Кабатлау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7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ловообразования в татарском языке.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 ясалу ысуллары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9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словообразования в татарском язы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үз ясалу ысуллары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оренные слова.  Тамырдаш сүзлә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.01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оренные слова.  Тамырдаш сүзлә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1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овательные аффикс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үз ясагыч кушымчала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1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овательные аффиксы. Сүз ясагыч кушымчалар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1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8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Кабатлау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1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слова. Образование сложных слов. Кушма сүзләр. Кушма сүзләрнең ясалу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2.02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слова. Образование сложных слов. Кушма сүзләр. Кушма сүзләрнең ясалуы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2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онение существительных по падежам. Исем турында төшенчә. Исемнең килеш белән төрләнү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2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онение существительных по падежам. Исем турында төшенчә. Исемнең килеш белән төрләнү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2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лонение существительных по падежам. Исем турында төшенчә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емнең килеш белән төрләнү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текстом. Текст өстендә эш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2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местоимении как части речи. Алмашлыклар турында төшенчә. Зат алмашлыклары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8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местоимении как части речи. Алмашлыклар турында төшенчә. Зат алмашлыклары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3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машлыклар турында төшенчә. Зат алмашлыклары. . Алмашлыкларның җөмләдәге урыннары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3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рческий урок. Иҗади дәрес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9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как часть речи. Сүз төркеме буларак фигыль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яжение глаголов в настоящем времени в единственном числе. Фигыльнең берлек санда зат-сан белән төрләнү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яжение глаголов множественного числа по лицам. Фигыльнең күплек санда зат-сан белән төрләнү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яжение глаголов множественного числа по лицам. Фигыльнең күплек санда зат-сан белән төрләнү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Кабатлау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4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йфат турында төшенчә. Сыйфатларның сөйләмдәге рол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.04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йфат турында төшенчә. Сыйфатларның сөйләмдәге рол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. Сыйфат турында төшенчә. Сыйфатларның сөйләмдәге рол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. Текст өстендә эш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4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— подлежащее и сказуемо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Җөмләнең баш кисәкләре. Җөмләнең ияс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Җөмләнең хәбәр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— подлежащее и сказуемо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Җөмләнең баш кисәкләре. Җөмләнең ияс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Җөмләнең хәбәр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7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— подлежащее и сказуемо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Җөмләнең баш кисәкләре. Җөмләнең ияс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Җөмләнең хәбәр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4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а с картиной. Картина өстендә эш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— подлежащее и сказуемое. Җөмләнең баш кисәкләр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члены предложения. Подлежащее. Җөмләнең баш кисәкләре. Җөмләнең ияс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члены предложения — подлежащее и сказуемое. Җөмләнең баш кисәкләре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з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Кабатлау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.05.2026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изученного в 3 классе. 3 класс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нәрне кабатлау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5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3" w:name="block-34736990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school.ru/" TargetMode="External"/><Relationship Id="rId3" Type="http://schemas.openxmlformats.org/officeDocument/2006/relationships/hyperlink" Target="http://tatarschool.ru/" TargetMode="External"/><Relationship Id="rId4" Type="http://schemas.openxmlformats.org/officeDocument/2006/relationships/hyperlink" Target="https://belem.ru/" TargetMode="External"/><Relationship Id="rId5" Type="http://schemas.openxmlformats.org/officeDocument/2006/relationships/hyperlink" Target="https://belem.ru/" TargetMode="External"/><Relationship Id="rId6" Type="http://schemas.openxmlformats.org/officeDocument/2006/relationships/hyperlink" Target="http://tatarschool.ru/" TargetMode="External"/><Relationship Id="rId7" Type="http://schemas.openxmlformats.org/officeDocument/2006/relationships/hyperlink" Target="http://tatarschool.ru/" TargetMode="External"/><Relationship Id="rId8" Type="http://schemas.openxmlformats.org/officeDocument/2006/relationships/hyperlink" Target="https://belem.ru/" TargetMode="External"/><Relationship Id="rId9" Type="http://schemas.openxmlformats.org/officeDocument/2006/relationships/hyperlink" Target="http://tatarschool.ru/" TargetMode="External"/><Relationship Id="rId10" Type="http://schemas.openxmlformats.org/officeDocument/2006/relationships/hyperlink" Target="http://tatarschool.ru/" TargetMode="External"/><Relationship Id="rId11" Type="http://schemas.openxmlformats.org/officeDocument/2006/relationships/hyperlink" Target="https://belem.ru/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s://belem.ru/" TargetMode="External"/><Relationship Id="rId14" Type="http://schemas.openxmlformats.org/officeDocument/2006/relationships/hyperlink" Target="http://tatarschool.ru/" TargetMode="External"/><Relationship Id="rId15" Type="http://schemas.openxmlformats.org/officeDocument/2006/relationships/hyperlink" Target="https://belem.ru/" TargetMode="External"/><Relationship Id="rId16" Type="http://schemas.openxmlformats.org/officeDocument/2006/relationships/hyperlink" Target="http://tatarschool.ru/" TargetMode="External"/><Relationship Id="rId17" Type="http://schemas.openxmlformats.org/officeDocument/2006/relationships/hyperlink" Target="https://belem.ru/" TargetMode="External"/><Relationship Id="rId18" Type="http://schemas.openxmlformats.org/officeDocument/2006/relationships/hyperlink" Target="http://tatarschool.ru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belem.ru/" TargetMode="External"/><Relationship Id="rId21" Type="http://schemas.openxmlformats.org/officeDocument/2006/relationships/hyperlink" Target="http://tatarschool.ru/" TargetMode="External"/><Relationship Id="rId22" Type="http://schemas.openxmlformats.org/officeDocument/2006/relationships/hyperlink" Target="http://tatarschool.ru/" TargetMode="External"/><Relationship Id="rId23" Type="http://schemas.openxmlformats.org/officeDocument/2006/relationships/hyperlink" Target="https://belem.ru/" TargetMode="External"/><Relationship Id="rId24" Type="http://schemas.openxmlformats.org/officeDocument/2006/relationships/hyperlink" Target="http://tatarschool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4:00Z</dcterms:created>
  <dc:creator>Каратунская СОШ</dc:creator>
  <dc:description/>
  <cp:keywords/>
  <dc:language>en-US</dc:language>
  <cp:lastModifiedBy>Каратунская СОШ</cp:lastModifiedBy>
  <dcterms:modified xsi:type="dcterms:W3CDTF">2025-09-18T07:01:00Z</dcterms:modified>
  <cp:revision>4</cp:revision>
  <dc:subject/>
  <dc:title/>
</cp:coreProperties>
</file>